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53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COMPOSITE STEEL DE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a short form specification of the Steel Deck Institute and products manufactured by United Steel Deck, Inc., which is headquartered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475 Springfield Aven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ummit, NJ  07902-06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ephone:  908-277-1617 in New Jersey, or 800-631-12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908-277-16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omposite deck is a permanent form for and acts compositely with structural concrete to provide a strong and stiff floor system.  Many depths, gages, and configurations are available to accommodate a wide variety of span and load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nited Steel Deck, Inc. is a member of the Steel Deck Institute, and the products furnished by United Steel Deck, Inc. conform to the specifications of the Steel Deck Insti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5312 - COMPOSITE STEEL DECK, Copyright 1996,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mposite steel de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losures and fil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Fastening of de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3300 - Cast-In-Place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5120 - Structural Ste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A 611 - Standard Specification for Steel, Sheet, Carbon, Cold-Rolled, Structural Qua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A 653/A 653M - Steel Sheet, Zinc-Coated (Galvanized) or Zinc-Iron Alloy Coated (Galvannealed) by the Hot-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STM A 924 - Standard Specification for General Requirements for Steel Sheet, Metallic-Coated by the Hot-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WS D1.3 - Structural Welding Code - Sheet Steel;  American Welding Soci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Fire Resistance Directory;  Underwriters Laboratories Inc. (U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DI 29 - Steel Deck Institute Design Manual for Composite Decks, Form Decks, Roof Decks, and Cellular Metal Floor Deck with Electrical Distribution;  Steel Deck Institute, Inc. (SD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DI DDM02 - Diaphragm Design Manual;  Steel Deck Institute, Inc. (SD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Specification for the Design of Cold-Formed Steel Structural Members;  American Iron and Steel Institute (AIS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mit for each type of decking specified, including dimensions of individual components, profiles, and finis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echanical fasteners:  Test reports from a qualified independent testing agency evidencing compliance with requirements based on comprehensive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Shop Drawings:  Show location of deck units, anchorage details, and other information required for a thorough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oduct Certificates:  Signed by the manufacturer of the steel deck, certifying the supplied products comply with specified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Welder Certific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nufacturer Qualifications:  Member of the Steel Deck Insti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odes and Standards:  Comply with applicable provisions of the following spec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merican Iron and Steel Institute (AI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merican Welding Society (ANSI/AWS D1.3 Structural Welding Code/Sheet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teel Deck Institute (SD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Each welder shall have satisfactorily passed A.W.S. Qualification tests for welding processes involved, and if applicable, shall have undergone recer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tect steel deck from corrosion, deformation, and other damage during 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f ground storage is needed, store deck bundles off the ground, with one end elevated to provide drainage.  Protect bundles against condensation with a ventilated waterproof covering.  Stack bundles so there is no danger of tipping, sliding, rolling, shifting or material damage.  Check bundles periodically for tightness, and retighten as necessary so wind cannot loosen she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Place deck bundles on the building frame near a main supporting beam at a column or wall.  Do not place bundles on unbolted frames or on unattached or unbridged joists.   Ensure that the structural frame is properly braced to receive the bund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products fabricated by United Steel Deck, Inc.;  14 Harmich Rd. South Plainfield, NJ  07080.  Telephone: 908-277-1617 or 800-631-1215;  Fax: 908-277-16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1 of the 2 following 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heet Steel for Galvanized Deck and Accessories:  ASTM A 653/A 653M Structural Quality, minimum yield strength of 33 ksi (230 MPa).  Galvanizing:  ASTM A 924 with a minimum coating class of G30 as defined in ASTM A 653/A 653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heet Steel for Deck and Accessories:  ASTM A 611 with a minimum yield strength of 33 ksi (230 M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2 of the 3 following 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Deck Type and Thickness:  As shown on th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Deck shall be ______ with a minimum metal thickness of 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lect deck to provide the load capacities shown on the drawings and as determined using the Steel Deck Institute construction loading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The deck type provided shall be capable of supporting the superimposed live loads indicated on th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Whenever possible, deck shall be multi-span and shall not require shoring during the concrete placement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 fire-resistant units are required.  If retained, insert the UL Design Number in the specification or on th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Where fire resistance rated assemblies are required, provide UL-listed units.  Identify steel deck bundles with labels bearing the UL mar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UL Design Number:  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UL Design Number:  As indicated on th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our stops, column closures, end closures, cover plates, and girder fillers shall be the type required by the Steel Deck Insti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Mechanical fasteners or welds are acceptable for accessory attach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Examine support framing and field conditions for compliance with requirements for installation tolerances and other conditions affecting performance of work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lace deck in accordance with approved placement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Do not place deck panels on concrete support structure until concrete has cured and is d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Locate deck bundles to prevent overloading of support me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INSTALLATION,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deck panels and accessories according to Steel Deck Institute specifications and recommendations, and in accordance with placement plans and requirements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tall temporary shoring, if required, before placing deck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Place deck panels on structural supports and adjust to final position with ends aligned.  Attach firmly to the supports immediately after placement in order to form a safe working plat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ut and neatly fit deck units and accessories around openings and other work projecting through or adjacent to the d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Do not cut unscheduled openings through the deck without the approval of the Architect;  reinforce openings as di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INSTALLATION, FLOOR DE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nchor floor deck units to steel supporting members by arc spot puddle welds of the following diameter and spacing or fillet welds of equal str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eld diameter:  Minimum visible 5/8 inch (15 m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eld spacing:  Weld edge ribs of panels at each support.  Space additional welds an average of 12 inches (300 mm) apart but not more than 18 inches (460 m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echanical fasteners, either powder actuated or pneumatically driven, or screws may be used in lieu of welding to fasten deck to supporting framing, provided they have been specifically approv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Fasten side laps and perimeter edges of units between supports at intervals not exceeding 36 inches (1 m) on center, using one of the following metho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10 self drilling scre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rimp or button punc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Arc puddle welds 5/8 inch (15 mm) minimum visible diameter, or 1 inch (25 mm) long fillet wel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r>
      <w:r>
        <w:rPr/>
        <w:tab/>
        <w:t>End Bear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stall deck ends over supports with a minimum end bearing of 1.5 inches (40 m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Pour Stops and Girder Fillers:  Fasten pour stops and girder fillers to supporting structure according to the manufacturer's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Floor Deck Closures:  Fasten column closures, cell closures, and Z closures to deck to provide tight fitting closures at open ends of ribs and sides of decking.  Fasten cell closures at changes of direction of floor deck units unless otherwise di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REP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Before concrete plac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Inspect the deck for tears, dents, or other damage that may prevent the deck from acting as a tight and substantial form or that would impair structural capab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epair tears, dents, or other dam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Obtain the approval of the Archit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Determine the need for temporary shoring of deck before concrete pla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5312-</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03:00Z</dcterms:created>
  <dc:creator>United Steel Deck, Inc.</dc:creator>
  <dc:description>Steel floor deck designed to act structurally in combination with concrete.</dc:description>
  <cp:keywords>05312</cp:keywords>
  <dc:language>en-US</dc:language>
  <cp:lastModifiedBy>Susan McClendon</cp:lastModifiedBy>
  <dcterms:modified xsi:type="dcterms:W3CDTF">1998-06-10T14:03:00Z</dcterms:modified>
  <cp:revision>2</cp:revision>
  <dc:subject/>
  <dc:title>Composite Steel Deck</dc:title>
</cp:coreProperties>
</file>